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és de seu advogado infra-assinado, “ut” instrumento de mandato incluso, com fundamentos no art. 947 do Código de Processo Civil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ÇÃO CUMULADA DE DEMARCAÇÃO E DIVISÃ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sendo a primeira contra os respectivos confinantes do imóvel, demarcando A, B e C (nome, qualificação e residência), e a segunda, contra os demais condôminos D, E e F (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- DO FATO E DA PROPRIEDADE DOS PEDIDOS CUMULAD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 Suplicante, juntamente com os Suplicados D, E e F, são senhores e possuidores legítimos, em condomínio, da Fazenda Barra Fria, situada neste Município, no lugar denominado .... com a Área de .... alqueires, confrontando com os confinantes Suplicados, havida no inventário do finado conforme o formal de partilha anexo, extraído dos autos do referido inventário e devidamente registrado no Registro Geral de imóveis do...., sob n°....... Livro .... a fls. ....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riedade acima descrita não está demarcada, tanto assim que, não possuindo limites assinalados por marcos, confunde-se com os limites das propriedades dos confinantes A, B e C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Desta forma, tratando-se de propriedade ainda não demarcada, na conformidade do disposto no art. 1297, do Código Civil, justifica-se a propositura da presente ação, para compelir os Suplicados confinantes a demarcá-la, juntamente com o Suplicante e demais condôminos, sendo as despesas do processo demarcatório dois pro rata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Por outro lado, tratando-se de uma propriedade comum e não mais interessando ao Suplicante a comunhão, assiste-lhe o direito, com fundamentos no art. 1320, do Código Civil, de exigir dos Suplicados condôminos a sua divisão, correndo as despesas do processo divisóri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Por sua vez, a cumulação dos pedidos de demarcação e divisão da propriedade em causa tem o mais perfeito apoio no art. 947, do Código Processo Civil, processando-se preliminarmente a demarcação dos limites com os confinantes e, posteriormente, concluída aquela fase, a sua divisão entre os condôminos, com a exclusão daqueles Suplicados, nesta ú1tima fase processual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- DA DEMARCATÓRIA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riedade demarcando, no dizer dos títulos dominais, é dividida parcialmente por cercas não oficiais, tendo como úinicos limites naturais, ao norte, o espigão da montanha Barra Grande e, ao Sul, o Córrego da Barra, os quais, por serem limites naturais, devem constituir o ponto de partida para a demarcação, tanto mais que essa é a área ocupada pelo Suplicante e demais condôminos, há longos anos, na qual possuem benfeitorias constantes de plantações, pastos e residência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tomando-se por base o ponto de partida ao norte, o espigão da montanha Barra Grande e, ao sul, o Córrego da Barra, o Suplicante e demais condôminos pretendem, por via desta ação demarcatória, tornar certos os limites de sua propriedade, com os confinantes suplicado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- DIVISÃ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riedade sub judice, cuja divisão se pretende por meio desta lide, é constituída de uma gleba de.... alqueires, com plantações, pastos, diversas residências, quedas dágua e estradas de acesso intemo, pertencente, em condomínio, com os suplicados condômino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que se pretender por força desta ação, deve atender aos mais rígidos princípios de igualdade na, constituiçãodos quinhões dos condôminos, tendo-se em nota a diversidade de valores da gleba e das benfeitorias que a integram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-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s Suplicados A, B e C para, na qualidade de confinantes do imóvel, responderem aos termos da presenrte ação de demarcação, e a citação dos Suplicados D, E e F para, na qualidade de condôminos, reponderem aos termos da presente ação de divisão, nas quais se pede preliminarmente a demarcação e, posterionnente, a divisão da propriedade acima referida e descrita, após cumpridas as formalidades legais, como ainda a condenação nas custas e honorários advocatícios do Suplicado ou Suplicados que se opuserem ao procedimento ora intentado, forçando a instauração da fase contencios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No caso de existirem confinantes incertos e não sabidos, deverá constar tal circunstância na petição inicial, bem como o pedido de expedição de editais citatórios desses confinantes ignorados. As esposas dos confinantes casados deverão participar do feit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6:00Z</dcterms:created>
  <dc:creator>00000</dc:creator>
  <dc:description/>
  <cp:keywords/>
  <dc:language>en-US</dc:language>
  <cp:lastModifiedBy>Pessoal</cp:lastModifiedBy>
  <dcterms:modified xsi:type="dcterms:W3CDTF">2007-07-24T13:38:00Z</dcterms:modified>
  <cp:revision>11</cp:revision>
  <dc:subject/>
  <dc:title/>
</cp:coreProperties>
</file>